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91490</wp:posOffset>
                  </wp:positionH>
                  <wp:positionV relativeFrom="paragraph">
                    <wp:posOffset>-262890</wp:posOffset>
                  </wp:positionV>
                  <wp:extent cx="1594485" cy="12122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ООО Научно-производственная фирм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109117, г. Москва, ул. Окская, 4-3-36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ИНН  7721005054 КПП 772101001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р/с № 40702810500000005265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в КБ «СДМ-Банк» (ОАО)г.Москва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к/с № 30101810600000000685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БИК   044583685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 xml:space="preserve">тел: (495) 944-44-02 факс: 944-24-7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firstLine="70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ноября 2009 г.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 xml:space="preserve"> Прайс-лист на декабрь</w:t>
        <w:tab/>
        <w:t xml:space="preserve"> 2009 г.</w:t>
      </w:r>
    </w:p>
    <w:p>
      <w:pPr>
        <w:pStyle w:val="Normal"/>
        <w:ind w:firstLine="708"/>
        <w:rPr/>
      </w:pPr>
      <w:r>
        <w:rPr/>
        <w:t xml:space="preserve">Продукция «Металлургического завода «Электросталь»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100"/>
        <w:gridCol w:w="1101"/>
        <w:gridCol w:w="1107"/>
        <w:gridCol w:w="1177"/>
        <w:gridCol w:w="1376"/>
        <w:gridCol w:w="1672"/>
      </w:tblGrid>
      <w:tr>
        <w:trPr>
          <w:trHeight w:val="21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- вани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ка стал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лина,м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 с НДС, руб./т                   до 60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 с НДС, руб./т                   от 60 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 500 т цены договорны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заказа после поступления средств на расчётный счёт</w:t>
            </w:r>
          </w:p>
        </w:tc>
      </w:tr>
      <w:tr>
        <w:trPr>
          <w:trHeight w:val="420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-lll ( 35ГС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Ø 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1-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Г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4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</w:rPr>
              <w:t>--------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 5 до7 рабочих дней.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Ø 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1-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Г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1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</w:rPr>
              <w:t>--------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Ø 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1-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Г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</w:rPr>
              <w:t>--------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Ø 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81-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Г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</w:rPr>
              <w:t>--------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Цены указаны на складе в ближайшем Подмосковье до 35 км от МК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ускается отгрузка до 5% немерных д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меется возможность доставки нашим автотранспорт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ую информацию Вы можете получить по следующим телефонам: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л./факс:    8(495)944-24-79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л</w:t>
      </w:r>
      <w:r>
        <w:rPr>
          <w:b/>
          <w:sz w:val="28"/>
          <w:szCs w:val="28"/>
        </w:rPr>
        <w:t>.:</w:t>
        <w:tab/>
        <w:t xml:space="preserve">  </w:t>
      </w:r>
      <w:r>
        <w:rPr>
          <w:b/>
          <w:i/>
          <w:sz w:val="28"/>
          <w:szCs w:val="28"/>
        </w:rPr>
        <w:t xml:space="preserve">8(916)798-29-9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йт:</w:t>
      </w:r>
      <w:r>
        <w:rPr/>
        <w:t xml:space="preserve"> </w:t>
      </w:r>
      <w:r>
        <w:rPr>
          <w:b/>
          <w:sz w:val="28"/>
          <w:szCs w:val="28"/>
        </w:rPr>
        <w:t xml:space="preserve">http://www.seveks.ru/       </w:t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>С уважением,</w:t>
      </w:r>
    </w:p>
    <w:p>
      <w:pPr>
        <w:pStyle w:val="Normal"/>
        <w:ind w:left="5664" w:hanging="5664"/>
        <w:rPr/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grom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                                         Гром Денис Александ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0:00Z</dcterms:created>
  <dc:creator>Светлана</dc:creator>
  <dc:description/>
  <dc:language>en-US</dc:language>
  <cp:lastModifiedBy>Секретарь</cp:lastModifiedBy>
  <cp:lastPrinted>2009-09-29T10:23:00Z</cp:lastPrinted>
  <dcterms:modified xsi:type="dcterms:W3CDTF">2009-12-04T13:16:00Z</dcterms:modified>
  <cp:revision>8</cp:revision>
  <dc:subject/>
  <dc:title/>
</cp:coreProperties>
</file>